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LEDGE OF ALLEGIA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ROLL CAL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SWEARING IN OF ALL SPEAKERS AND DISCLOSURE OF EX PARTE COMMUN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PPROVAL OF MINUTE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eptember 18,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 xml:space="preserve">ANNOUNCEMENTS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PUBLIC COMME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 xml:space="preserve">OLD BUSINES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Previous Cas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B CASE #24-556870</w:t>
        <w:tab/>
        <w:tab/>
        <w:tab/>
        <w:t>Howard D. Hollister</w:t>
        <w:tab/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1703 Pahl Court, Fort Walton Beach</w:t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CEB CASE #24-556872</w:t>
        <w:tab/>
        <w:tab/>
        <w:tab/>
        <w:t>Jacob &amp; Linda L. Pous</w:t>
      </w:r>
    </w:p>
    <w:p>
      <w:pPr>
        <w:pStyle w:val="Normal"/>
        <w:ind w:left="5040" w:hanging="43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Location of Violation:</w:t>
        <w:tab/>
        <w:t>505 Taylor Circle, Fort Walton Beach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CEB CASE #24-556868</w:t>
        <w:tab/>
        <w:tab/>
        <w:tab/>
        <w:t>Melanie Hicks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3442 Ivy McCormick Lane, Crestview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CEB CASE #24-556873</w:t>
        <w:tab/>
        <w:tab/>
        <w:tab/>
        <w:t>Ronald &amp; Elaine Esterberg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109 Pinoak Ct., E, Crestview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rFonts w:eastAsia="Calibri"/>
          <w:b/>
          <w:sz w:val="24"/>
          <w:szCs w:val="24"/>
        </w:rPr>
        <w:t>(Revocable Trust)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0" w:name="_Hlk172537591"/>
      <w:bookmarkStart w:id="1" w:name="_Hlk171355522"/>
      <w:bookmarkStart w:id="2" w:name="_Hlk171353418"/>
      <w:bookmarkEnd w:id="0"/>
      <w:bookmarkEnd w:id="1"/>
      <w:bookmarkEnd w:id="2"/>
      <w:r>
        <w:rPr>
          <w:rFonts w:eastAsia="Calibri"/>
          <w:b/>
          <w:sz w:val="24"/>
          <w:szCs w:val="24"/>
        </w:rPr>
        <w:t>A</w:t>
      </w:r>
      <w:bookmarkStart w:id="3" w:name="_Hlk177040886"/>
      <w:r>
        <w:rPr>
          <w:rFonts w:eastAsia="Calibri"/>
          <w:b/>
          <w:sz w:val="24"/>
          <w:szCs w:val="24"/>
        </w:rPr>
        <w:t>.      CEB CASE #25-558553</w:t>
        <w:tab/>
        <w:tab/>
        <w:t>William C &amp; Elizabeth S Baker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</w:r>
      <w:bookmarkEnd w:id="3"/>
      <w:r>
        <w:rPr>
          <w:rFonts w:eastAsia="Calibri"/>
          <w:b/>
          <w:sz w:val="24"/>
          <w:szCs w:val="24"/>
        </w:rPr>
        <w:t>219 Carmel Dr., Unit 33, Ft Walton Beach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4" w:name="_Hlk172537591"/>
      <w:bookmarkStart w:id="5" w:name="_Hlk171355522"/>
      <w:bookmarkEnd w:id="4"/>
      <w:bookmarkEnd w:id="5"/>
      <w:r>
        <w:rPr>
          <w:rFonts w:eastAsia="Calibri"/>
          <w:sz w:val="24"/>
          <w:szCs w:val="24"/>
        </w:rPr>
        <w:t>Violation of Okaloosa County Code of Ordinances, as amended, Chapter 6, Building and Construction, Article VI, Building Code, Sec. 6-134(b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6" w:name="_Hlk171353418"/>
      <w:bookmarkStart w:id="7" w:name="_Hlk178935185"/>
      <w:bookmarkEnd w:id="6"/>
      <w:bookmarkEnd w:id="7"/>
      <w:r>
        <w:rPr>
          <w:rFonts w:eastAsia="Calibri"/>
          <w:b/>
          <w:sz w:val="24"/>
          <w:szCs w:val="24"/>
        </w:rPr>
        <w:t>B</w:t>
      </w:r>
      <w:bookmarkStart w:id="8" w:name="_Hlk177040919"/>
      <w:r>
        <w:rPr>
          <w:rFonts w:eastAsia="Calibri"/>
          <w:b/>
          <w:sz w:val="24"/>
          <w:szCs w:val="24"/>
        </w:rPr>
        <w:t xml:space="preserve">.      </w:t>
      </w:r>
      <w:bookmarkStart w:id="9" w:name="_Hlk172537724"/>
      <w:r>
        <w:rPr>
          <w:rFonts w:eastAsia="Calibri"/>
          <w:b/>
          <w:sz w:val="24"/>
          <w:szCs w:val="24"/>
        </w:rPr>
        <w:t>CEB CASE #25-558554</w:t>
        <w:tab/>
        <w:tab/>
        <w:t>Always Something LLC</w:t>
      </w:r>
    </w:p>
    <w:p>
      <w:pPr>
        <w:pStyle w:val="Normal"/>
        <w:ind w:left="5040" w:hanging="43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Location of Violation:</w:t>
        <w:tab/>
        <w:t>401 Ed Street, Fort Walton Beach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10" w:name="_Hlk178935185"/>
      <w:bookmarkEnd w:id="10"/>
      <w:bookmarkEnd w:id="8"/>
      <w:bookmarkEnd w:id="9"/>
      <w:r>
        <w:rPr>
          <w:rFonts w:eastAsia="Calibri"/>
          <w:sz w:val="24"/>
          <w:szCs w:val="24"/>
        </w:rPr>
        <w:t>Violation of Okaloosa County Code of Ordinances, as amended, Chapter 6, Buildings and Construction, Article VI Building Code, Sec. 6-133 Amendments to, 102.2 Building; Sec. 6-134 Building permits and fees (b); Chapter 21 Traffic and Motor Vehicles, Article IV Abandoned and Nuisance Vehicles, Sec. 21-65 Nuisance vehicles; and Appendix E, Land Development Code, Chapter 2 Zoning, Sec. 2.21.05 Limitations and Restrictions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11" w:name="_Hlk178935220"/>
      <w:bookmarkEnd w:id="11"/>
      <w:r>
        <w:rPr>
          <w:rFonts w:eastAsia="Calibri"/>
          <w:b/>
          <w:sz w:val="24"/>
          <w:szCs w:val="24"/>
        </w:rPr>
        <w:t xml:space="preserve">C. </w:t>
      </w:r>
      <w:bookmarkStart w:id="12" w:name="_Hlk172537897"/>
      <w:bookmarkStart w:id="13" w:name="_Hlk171355764"/>
      <w:r>
        <w:rPr>
          <w:rFonts w:eastAsia="Calibri"/>
          <w:b/>
          <w:sz w:val="24"/>
          <w:szCs w:val="24"/>
        </w:rPr>
        <w:tab/>
        <w:t>CEB CASE #25-558555</w:t>
        <w:tab/>
        <w:tab/>
        <w:t>Bluefish Property Holdings LLC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367 Bluefish Drive, Fort Walton Beach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14" w:name="_Hlk178935220"/>
      <w:bookmarkStart w:id="15" w:name="_Hlk174036902"/>
      <w:bookmarkEnd w:id="14"/>
      <w:bookmarkEnd w:id="12"/>
      <w:bookmarkEnd w:id="15"/>
      <w:r>
        <w:rPr>
          <w:rFonts w:eastAsia="Calibri"/>
          <w:sz w:val="24"/>
          <w:szCs w:val="24"/>
        </w:rPr>
        <w:t>Violation of Okaloosa County Code of Ordinance, as amended, Chapter 11, Health and Sanitation, Article III Nuisances, Division 3 Litter, Sec. 11-134 Litter storage and Sec. 11-136 Public nuisances described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6" w:name="_Hlk174036902"/>
      <w:bookmarkStart w:id="17" w:name="_Hlk174036902"/>
      <w:bookmarkEnd w:id="17"/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18" w:name="_Hlk178935251"/>
      <w:bookmarkEnd w:id="18"/>
      <w:r>
        <w:rPr>
          <w:rFonts w:eastAsia="Calibri"/>
          <w:b/>
          <w:sz w:val="24"/>
          <w:szCs w:val="24"/>
        </w:rPr>
        <w:t xml:space="preserve">D. </w:t>
        <w:tab/>
        <w:t>CEB CASE #25-558557</w:t>
        <w:tab/>
        <w:tab/>
        <w:t>Karol Lopez &amp; Steven Turcios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355 Opportunity Drive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19" w:name="_Hlk178935251"/>
      <w:bookmarkEnd w:id="19"/>
      <w:r>
        <w:rPr>
          <w:rFonts w:eastAsia="Calibri"/>
          <w:bCs/>
          <w:sz w:val="24"/>
          <w:szCs w:val="24"/>
        </w:rPr>
        <w:t xml:space="preserve">Violation of </w:t>
      </w:r>
      <w:r>
        <w:rPr>
          <w:rFonts w:eastAsia="Calibri"/>
          <w:sz w:val="24"/>
          <w:szCs w:val="24"/>
        </w:rPr>
        <w:t>Okaloosa County Code of Ordinance, as amended, Chapter 6, Buildings and Construction, Article VI Building Codes, Sec.6-134 Building permits and fees; Chapter 11, Health and Sanitation, Article III Nuisances, Division 3 Litter, Sec. 11-132 Littering prohibited, Sec. 11-134 Litter storage and Sec. 11-136 Public nuisances describ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E. </w:t>
        <w:tab/>
        <w:t>CEB CASE #25-558559</w:t>
        <w:tab/>
        <w:tab/>
        <w:t>Karol Lopez &amp; Steven Turcios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357 Opportunity Drive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Violation of </w:t>
      </w:r>
      <w:r>
        <w:rPr>
          <w:rFonts w:eastAsia="Calibri"/>
          <w:sz w:val="24"/>
          <w:szCs w:val="24"/>
        </w:rPr>
        <w:t>Okaloosa County Code of Ordinance, as amended, Chapter 6, Buildings and Construction, Article VI Building Codes, Sec.6-134 Building permits and fees; Chapter 11, Health and Sanitation, Article III Nuisances, Division 3 Litter, Sec. 11-132 Littering prohibited, Sec. 11-134 Litter storage and Sec. 11-136 Public nuisances describ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F. </w:t>
        <w:tab/>
        <w:t>CEB CASE #25-558560</w:t>
        <w:tab/>
        <w:tab/>
        <w:t>Karol Lopez &amp; Steven Turcios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359 Opportunity Drive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Violation of </w:t>
      </w:r>
      <w:r>
        <w:rPr>
          <w:rFonts w:eastAsia="Calibri"/>
          <w:sz w:val="24"/>
          <w:szCs w:val="24"/>
        </w:rPr>
        <w:t>Okaloosa County Code of Ordinance, as amended, Chapter 6, Buildings and Construction, Article VI Building Codes, Sec.6-134 Building permits and fees; Chapter 11, Health and Sanitation, Article III Nuisances, Division 3 Litter, Sec. 11-132 Littering prohibited, Sec. 11-134 Litter storage and Sec. 11-136 Public nuisances describ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20" w:name="_Hlk178943197"/>
      <w:bookmarkEnd w:id="20"/>
      <w:r>
        <w:rPr>
          <w:rFonts w:eastAsia="Calibri"/>
          <w:b/>
          <w:sz w:val="24"/>
          <w:szCs w:val="24"/>
        </w:rPr>
        <w:t xml:space="preserve">G. </w:t>
        <w:tab/>
        <w:t>CEB CASE #25-556874</w:t>
        <w:tab/>
        <w:tab/>
        <w:t>Teresa &amp; Michael G. Smith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6263 Bethany Drive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Violation of </w:t>
      </w:r>
      <w:r>
        <w:rPr>
          <w:rFonts w:eastAsia="Calibri"/>
          <w:sz w:val="24"/>
          <w:szCs w:val="24"/>
        </w:rPr>
        <w:t>Okaloosa County Code of Ordinances, as amended, Chapter 11, Health and Sanitation, Article III. Nuisances, Division 3. Litter, Sec. 11-136. Public nuisances described; Chapter 21, Traffic and Motor Vehicles, Article IV Abandoned and Nuisance vehicles, Sec.21-65. Nuisance vehicles defin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1" w:name="_Hlk178943197"/>
      <w:bookmarkStart w:id="22" w:name="_Hlk178943197"/>
      <w:bookmarkEnd w:id="22"/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H. </w:t>
        <w:tab/>
        <w:t>CEB CASE #25-556875</w:t>
        <w:tab/>
        <w:tab/>
        <w:t>David Mayberry &amp; Barbara Scott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6268 Possum Ridge Road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Violation of </w:t>
      </w:r>
      <w:r>
        <w:rPr>
          <w:rFonts w:eastAsia="Calibri"/>
          <w:sz w:val="24"/>
          <w:szCs w:val="24"/>
        </w:rPr>
        <w:t>Okaloosa County Code of Ordinances, as amended, Chapter 11, Health and Sanitation, Article III. Nuisances, Division 3. Litter, Sec. 11-136. Public nuisances described; Chapter 21, Traffic and Motor Vehicles, Article IV Abandoned and Nuisance vehicles, Sec.21-65. Nuisance vehicles defin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. </w:t>
        <w:tab/>
        <w:t>CEB CASE #25-556876</w:t>
        <w:tab/>
        <w:tab/>
        <w:t>Gene Burton Investment Group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4601 Berry Road, Hol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Violation of </w:t>
      </w:r>
      <w:r>
        <w:rPr>
          <w:rFonts w:eastAsia="Calibri"/>
          <w:sz w:val="24"/>
          <w:szCs w:val="24"/>
        </w:rPr>
        <w:t>Okaloosa County Code of Ordinances, as amended, Chapter 11, Health and Sanitation, Article III Nuisances, Division 3 Litter, Sec. 11-132 Littering prohibited, Sec. 11-134 Litter storage and Sec. 11-136 Public nuisances described; Chapter 21, Traffic and Motor Vehicles, Article IV Abandoned and Nuisance vehicles, Sec.21-65. Nuisance vehicles defin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.      CEB CASE #25-556878</w:t>
        <w:tab/>
        <w:tab/>
        <w:t>Jessica S. Mallin &amp; Cameron G. Moorer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307 Mount Olive Road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olation of Okaloosa County Code of Ordinances, as amended, Chapter 6, Building and Construction, Article VI, Building Code, Sec. 6-134(b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3" w:name="_Hlk174036558"/>
      <w:bookmarkStart w:id="24" w:name="_Hlk174036558"/>
      <w:bookmarkEnd w:id="13"/>
      <w:bookmarkEnd w:id="24"/>
    </w:p>
    <w:p>
      <w:pPr>
        <w:pStyle w:val="Normal"/>
        <w:jc w:val="both"/>
        <w:rPr>
          <w:b/>
          <w:b/>
          <w:sz w:val="22"/>
          <w:szCs w:val="22"/>
        </w:rPr>
      </w:pPr>
      <w:bookmarkStart w:id="25" w:name="_Hlk174036558"/>
      <w:bookmarkEnd w:id="25"/>
      <w:r>
        <w:rPr>
          <w:b/>
          <w:sz w:val="22"/>
          <w:szCs w:val="22"/>
        </w:rPr>
        <w:t xml:space="preserve">9. </w:t>
        <w:tab/>
      </w:r>
      <w:r>
        <w:rPr>
          <w:b/>
          <w:sz w:val="22"/>
          <w:szCs w:val="22"/>
          <w:u w:val="single"/>
        </w:rPr>
        <w:t>OTHER BUSINESS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ADJOURN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ALL MEETINGS SUBJECT TO QUORUM</w:t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31115</wp:posOffset>
          </wp:positionV>
          <wp:extent cx="1336675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62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32"/>
      </w:rPr>
    </w:pPr>
    <w:r>
      <w:rPr/>
      <w:tab/>
    </w:r>
    <w:r>
      <w:rPr>
        <w:b/>
        <w:sz w:val="32"/>
      </w:rPr>
      <w:t>CODE ENFORCEMENT BOARD</w:t>
    </w:r>
  </w:p>
  <w:p>
    <w:pPr>
      <w:pStyle w:val="Header"/>
      <w:rPr/>
    </w:pPr>
    <w:r>
      <w:rPr/>
      <w:tab/>
    </w:r>
    <w:r>
      <w:rPr>
        <w:b/>
        <w:sz w:val="32"/>
      </w:rPr>
      <w:t>AGENDA</w:t>
    </w:r>
  </w:p>
  <w:p>
    <w:pPr>
      <w:pStyle w:val="Header"/>
      <w:rPr/>
    </w:pPr>
    <w:r>
      <w:rPr/>
      <w:tab/>
    </w:r>
    <w:r>
      <w:rPr>
        <w:b/>
        <w:sz w:val="32"/>
      </w:rPr>
      <w:t>WEDNESDAY – October 16, 2024 – 4:00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50:00Z</dcterms:created>
  <dc:creator>okaloosa county planning &amp; inspection</dc:creator>
  <dc:description/>
  <cp:keywords/>
  <dc:language>en-US</dc:language>
  <cp:lastModifiedBy>Lynne Oler</cp:lastModifiedBy>
  <cp:lastPrinted>2024-10-04T14:21:00Z</cp:lastPrinted>
  <dcterms:modified xsi:type="dcterms:W3CDTF">2024-10-04T19:50:00Z</dcterms:modified>
  <cp:revision>2</cp:revision>
  <dc:subject/>
  <dc:title>CODE  ENFORCEMENT  BOARD</dc:title>
</cp:coreProperties>
</file>