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PLEDGE OF ALLEGIA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ROLL CAL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SWEARING IN OF ALL SPEAKERS AND DISCLOSURE OF EX PARTE COMMUNIC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APPROVAL OF MINUTE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ugust 21,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 xml:space="preserve">ANNOUNCEMENTS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PUBLIC COMMENT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 xml:space="preserve">OLD BUSINESS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Previous Cas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EB CASE #24-551375</w:t>
        <w:tab/>
        <w:tab/>
        <w:tab/>
        <w:t>Kristi J. &amp; Amber C. Creech</w:t>
        <w:tab/>
      </w:r>
    </w:p>
    <w:p>
      <w:pPr>
        <w:pStyle w:val="Normal"/>
        <w:ind w:left="360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5161 Hwy 4, Baker</w:t>
      </w:r>
    </w:p>
    <w:p>
      <w:pPr>
        <w:pStyle w:val="Normal"/>
        <w:ind w:left="360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EB CASE #24-554636</w:t>
        <w:tab/>
        <w:tab/>
        <w:tab/>
        <w:t>Gerald Hughes</w:t>
      </w:r>
    </w:p>
    <w:p>
      <w:pPr>
        <w:pStyle w:val="Normal"/>
        <w:ind w:left="5040" w:hanging="43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Location of Violation:</w:t>
        <w:tab/>
        <w:t>122 Merle Circle, FWB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CEB CASE #24-554638</w:t>
        <w:tab/>
        <w:tab/>
        <w:tab/>
        <w:t>Racetrack LLC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104 Truxton Avenue, Fort Walton Beach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CEB CASE #24-555423</w:t>
        <w:tab/>
        <w:tab/>
        <w:tab/>
        <w:t>Luke Crum &amp; Brianna Andrews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Location of Violation:</w:t>
        <w:tab/>
        <w:tab/>
        <w:tab/>
        <w:t>52 Berwick Circle, Shalimar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bookmarkStart w:id="0" w:name="_Hlk172537591"/>
      <w:bookmarkStart w:id="1" w:name="_Hlk171355522"/>
      <w:bookmarkStart w:id="2" w:name="_Hlk171353418"/>
      <w:bookmarkEnd w:id="0"/>
      <w:bookmarkEnd w:id="1"/>
      <w:bookmarkEnd w:id="2"/>
      <w:r>
        <w:rPr>
          <w:rFonts w:eastAsia="Calibri"/>
          <w:b/>
          <w:sz w:val="24"/>
          <w:szCs w:val="24"/>
        </w:rPr>
        <w:t>A</w:t>
      </w:r>
      <w:bookmarkStart w:id="3" w:name="_Hlk177040886"/>
      <w:r>
        <w:rPr>
          <w:rFonts w:eastAsia="Calibri"/>
          <w:b/>
          <w:sz w:val="24"/>
          <w:szCs w:val="24"/>
        </w:rPr>
        <w:t>.      CEB CASE #24-556870</w:t>
        <w:tab/>
        <w:tab/>
        <w:t>Howard D. Hollister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</w:r>
      <w:bookmarkEnd w:id="3"/>
      <w:r>
        <w:rPr>
          <w:rFonts w:eastAsia="Calibri"/>
          <w:b/>
          <w:sz w:val="24"/>
          <w:szCs w:val="24"/>
        </w:rPr>
        <w:t>1703 Pahl Court, Fort Walton Beach</w:t>
      </w:r>
    </w:p>
    <w:p>
      <w:pPr>
        <w:pStyle w:val="Normal"/>
        <w:rPr>
          <w:rFonts w:eastAsia="Calibri"/>
          <w:sz w:val="24"/>
          <w:szCs w:val="24"/>
        </w:rPr>
      </w:pPr>
      <w:bookmarkStart w:id="4" w:name="_Hlk172537591"/>
      <w:bookmarkStart w:id="5" w:name="_Hlk171355522"/>
      <w:bookmarkEnd w:id="4"/>
      <w:bookmarkEnd w:id="5"/>
      <w:r>
        <w:rPr>
          <w:rFonts w:eastAsia="Calibri"/>
          <w:sz w:val="24"/>
          <w:szCs w:val="24"/>
        </w:rPr>
        <w:t>Okaloosa County Code of Ordinance, as amended, Chapter 11, Health and Sanitation, Article III. Nuisances, Division 3. Litter, Sec. 11-136. Public nuisances described; and Chapter 21, Traffic and Motor Vehicles, Article IV.  Abandoned and Nuisance vehicles, Sec.21-65, Nuisance vehicles defined, and Appendix E, Land Development Code, Chapter 2, Zoning Regulations, Sec. 2.21.05 Limitations and restrictions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bookmarkStart w:id="6" w:name="_Hlk171353418"/>
      <w:bookmarkEnd w:id="6"/>
      <w:r>
        <w:rPr>
          <w:rFonts w:eastAsia="Calibri"/>
          <w:b/>
          <w:sz w:val="24"/>
          <w:szCs w:val="24"/>
        </w:rPr>
        <w:t>B</w:t>
      </w:r>
      <w:bookmarkStart w:id="7" w:name="_Hlk177040919"/>
      <w:r>
        <w:rPr>
          <w:rFonts w:eastAsia="Calibri"/>
          <w:b/>
          <w:sz w:val="24"/>
          <w:szCs w:val="24"/>
        </w:rPr>
        <w:t xml:space="preserve">.      </w:t>
      </w:r>
      <w:bookmarkStart w:id="8" w:name="_Hlk172537724"/>
      <w:r>
        <w:rPr>
          <w:rFonts w:eastAsia="Calibri"/>
          <w:b/>
          <w:sz w:val="24"/>
          <w:szCs w:val="24"/>
        </w:rPr>
        <w:t>CEB CASE #24-556872</w:t>
        <w:tab/>
        <w:tab/>
        <w:t>Jacob &amp; Linda L. Pous</w:t>
      </w:r>
    </w:p>
    <w:p>
      <w:pPr>
        <w:pStyle w:val="Normal"/>
        <w:ind w:left="5040" w:hanging="43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Calibri"/>
          <w:b/>
          <w:sz w:val="24"/>
          <w:szCs w:val="24"/>
        </w:rPr>
        <w:t>Location of Violation:</w:t>
        <w:tab/>
        <w:t>505 Taylor Circle, Fort Walton Beach</w:t>
      </w:r>
    </w:p>
    <w:p>
      <w:pPr>
        <w:pStyle w:val="Normal"/>
        <w:jc w:val="both"/>
        <w:rPr>
          <w:rFonts w:eastAsia="Calibri"/>
          <w:sz w:val="24"/>
          <w:szCs w:val="24"/>
        </w:rPr>
      </w:pPr>
      <w:bookmarkStart w:id="9" w:name="_Hlk171354667"/>
      <w:bookmarkEnd w:id="7"/>
      <w:bookmarkEnd w:id="8"/>
      <w:r>
        <w:rPr>
          <w:rFonts w:eastAsia="Calibri"/>
          <w:sz w:val="24"/>
          <w:szCs w:val="24"/>
        </w:rPr>
        <w:t>Okaloosa County Code of Ordinances, as amended, Chapter 11, Health and Sanitation, Article III. Nuisances, Division 3. Litter, Sec. 11-134. Litter storage and Chapter 21, Traffic and Motor Vehicles, Article IV Abandoned and Nuisance Vehicles, Sec. 21-65 Nuisance vehicles defined.</w:t>
      </w:r>
      <w:bookmarkEnd w:id="9"/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. </w:t>
      </w:r>
      <w:bookmarkStart w:id="10" w:name="_Hlk172537897"/>
      <w:bookmarkStart w:id="11" w:name="_Hlk171355764"/>
      <w:r>
        <w:rPr>
          <w:rFonts w:eastAsia="Calibri"/>
          <w:b/>
          <w:sz w:val="24"/>
          <w:szCs w:val="24"/>
        </w:rPr>
        <w:tab/>
        <w:t>CEB CASE #24-556868</w:t>
        <w:tab/>
        <w:tab/>
        <w:t>Melanie Hicks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3442 Ivy McCormick Lane, Crestview</w:t>
      </w:r>
    </w:p>
    <w:p>
      <w:pPr>
        <w:pStyle w:val="Normal"/>
        <w:jc w:val="both"/>
        <w:rPr/>
      </w:pPr>
      <w:bookmarkStart w:id="12" w:name="_Hlk174036902"/>
      <w:bookmarkEnd w:id="10"/>
      <w:bookmarkEnd w:id="12"/>
      <w:r>
        <w:rPr>
          <w:rFonts w:eastAsia="Calibri"/>
          <w:sz w:val="24"/>
          <w:szCs w:val="24"/>
        </w:rPr>
        <w:t>Okaloosa County Code of Ordinances, as amended, Chapter 11, Health and Sanitation, Article III. Nuisances, Division 3. Litter, Sec. 11-132 Littering prohibited; Sec. 11-136. Public nuisances described; Chapter 21, Traffic and Motor Vehicles, Article IV Abandoned and Nuisance vehicles, Sec. 21-65 Nuisance vehicles defined; Sec. 21-66 Removal of abandoned or nuisance vehicl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13" w:name="_Hlk174036902"/>
      <w:bookmarkStart w:id="14" w:name="_Hlk174036902"/>
      <w:bookmarkEnd w:id="14"/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D. </w:t>
        <w:tab/>
        <w:t>CEB CASE #24-556873</w:t>
        <w:tab/>
        <w:tab/>
        <w:t>Ronald &amp; Elaine Esterberg</w:t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ocation of Violation:</w:t>
        <w:tab/>
        <w:tab/>
        <w:tab/>
        <w:t>109 Pinoak Ct., E, Crestview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Okaloosa County Code of Ordinances, as amended, Chapter 11, Health and Sanitation, Article III. Nuisances, Division 3. Litter, Sec. 11-132 Littering prohibited; Sec. 11-134 Litter storage; Sec. 11-136. Public nuisances described; Chapter 21, Traffic and Motor Vehicles, Article IV Abandoned and Nuisance vehicles, Sec.21-65. Nuisance vehicles defined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5" w:name="_Hlk174036558"/>
      <w:bookmarkStart w:id="16" w:name="_Hlk174036558"/>
      <w:bookmarkEnd w:id="11"/>
      <w:bookmarkEnd w:id="16"/>
    </w:p>
    <w:p>
      <w:pPr>
        <w:pStyle w:val="Normal"/>
        <w:jc w:val="both"/>
        <w:rPr>
          <w:b/>
          <w:b/>
          <w:sz w:val="22"/>
          <w:szCs w:val="22"/>
        </w:rPr>
      </w:pPr>
      <w:bookmarkStart w:id="17" w:name="_Hlk174036558"/>
      <w:bookmarkEnd w:id="17"/>
      <w:r>
        <w:rPr>
          <w:b/>
          <w:sz w:val="22"/>
          <w:szCs w:val="22"/>
        </w:rPr>
        <w:t xml:space="preserve">9. </w:t>
        <w:tab/>
      </w:r>
      <w:r>
        <w:rPr>
          <w:b/>
          <w:sz w:val="22"/>
          <w:szCs w:val="22"/>
          <w:u w:val="single"/>
        </w:rPr>
        <w:t>OTHER BUSINESS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ADJOURN:</w:t>
      </w:r>
      <w:r>
        <w:rPr>
          <w:rFonts w:eastAsia="Calibr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u w:val="single"/>
      </w:rPr>
    </w:pPr>
    <w:r>
      <w:rPr>
        <w:sz w:val="24"/>
        <w:u w:val="single"/>
      </w:rPr>
      <w:t>ALL MEETINGS SUBJECT TO QUORUM</w:t>
    </w:r>
  </w:p>
  <w:p>
    <w:pPr>
      <w:pStyle w:val="Footer"/>
      <w:rPr>
        <w:sz w:val="24"/>
        <w:u w:val="single"/>
      </w:rPr>
    </w:pPr>
    <w:r>
      <w:rPr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4530</wp:posOffset>
          </wp:positionH>
          <wp:positionV relativeFrom="paragraph">
            <wp:posOffset>-31115</wp:posOffset>
          </wp:positionV>
          <wp:extent cx="1336675" cy="1247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62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32"/>
      </w:rPr>
    </w:pPr>
    <w:r>
      <w:rPr/>
      <w:tab/>
    </w:r>
    <w:r>
      <w:rPr>
        <w:b/>
        <w:sz w:val="32"/>
      </w:rPr>
      <w:t>CODE ENFORCEMENT BOARD</w:t>
    </w:r>
  </w:p>
  <w:p>
    <w:pPr>
      <w:pStyle w:val="Header"/>
      <w:rPr/>
    </w:pPr>
    <w:r>
      <w:rPr/>
      <w:tab/>
    </w:r>
    <w:r>
      <w:rPr>
        <w:b/>
        <w:sz w:val="32"/>
      </w:rPr>
      <w:t>AGENDA</w:t>
    </w:r>
  </w:p>
  <w:p>
    <w:pPr>
      <w:pStyle w:val="Header"/>
      <w:rPr/>
    </w:pPr>
    <w:r>
      <w:rPr/>
      <w:tab/>
    </w:r>
    <w:r>
      <w:rPr>
        <w:b/>
        <w:sz w:val="32"/>
      </w:rPr>
      <w:t>WEDNESDAY – September 18, 2024 – 4:00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1:00Z</dcterms:created>
  <dc:creator>okaloosa county planning &amp; inspection</dc:creator>
  <dc:description/>
  <cp:keywords/>
  <dc:language>en-US</dc:language>
  <cp:lastModifiedBy>Lynne Oler</cp:lastModifiedBy>
  <cp:lastPrinted>2024-04-11T13:55:00Z</cp:lastPrinted>
  <dcterms:modified xsi:type="dcterms:W3CDTF">2024-09-12T19:11:00Z</dcterms:modified>
  <cp:revision>2</cp:revision>
  <dc:subject/>
  <dc:title>CODE  ENFORCEMENT  BOARD</dc:title>
</cp:coreProperties>
</file>