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PLEDGE OF ALLEGIA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ROLL CAL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SWEARING IN OF ALL SPEAKERS AND DISCLOSURE OF EX PARTE COMMUNIC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APPROVAL OF MINUTE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uly 17,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 xml:space="preserve">ANNOUNCEMENTS: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PUBLIC COMMENT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 xml:space="preserve">OLD BUSINESS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Previous Case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720"/>
        <w:jc w:val="both"/>
        <w:rPr/>
      </w:pPr>
      <w:r>
        <w:rPr>
          <w:rFonts w:eastAsia="Calibri"/>
          <w:b/>
          <w:sz w:val="24"/>
          <w:szCs w:val="24"/>
        </w:rPr>
        <w:t>CEB CASE #24-553787</w:t>
        <w:tab/>
        <w:tab/>
        <w:tab/>
        <w:t>Justino Chacon</w:t>
      </w:r>
    </w:p>
    <w:p>
      <w:pPr>
        <w:pStyle w:val="Normal"/>
        <w:ind w:left="360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 xml:space="preserve">126 Boyce Drive, Shalimar     </w:t>
      </w:r>
    </w:p>
    <w:p>
      <w:pPr>
        <w:pStyle w:val="Normal"/>
        <w:ind w:left="360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EB CASE #24-551804</w:t>
        <w:tab/>
        <w:tab/>
        <w:tab/>
        <w:t>Jeanne K. Hutto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>Location of Violation:</w:t>
        <w:tab/>
        <w:tab/>
        <w:tab/>
        <w:t xml:space="preserve">323 Northampton Circle, FWB     </w:t>
        <w:tab/>
        <w:tab/>
        <w:tab/>
        <w:tab/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>CEB CASE #24-553517</w:t>
        <w:tab/>
        <w:tab/>
        <w:tab/>
        <w:t>Mary C. Daniel &amp; Robert Pacheco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rFonts w:eastAsia="Calibri"/>
          <w:b/>
          <w:sz w:val="24"/>
          <w:szCs w:val="24"/>
        </w:rPr>
        <w:t>Location of Violation:</w:t>
        <w:tab/>
        <w:tab/>
        <w:tab/>
        <w:t>37 12</w:t>
      </w:r>
      <w:r>
        <w:rPr>
          <w:rFonts w:eastAsia="Calibri"/>
          <w:b/>
          <w:sz w:val="24"/>
          <w:szCs w:val="24"/>
          <w:vertAlign w:val="superscript"/>
        </w:rPr>
        <w:t>th</w:t>
      </w:r>
      <w:r>
        <w:rPr>
          <w:rFonts w:eastAsia="Calibri"/>
          <w:b/>
          <w:sz w:val="24"/>
          <w:szCs w:val="24"/>
        </w:rPr>
        <w:t xml:space="preserve"> Street, #127, Shalimar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>CEB CASE #24-544976</w:t>
        <w:tab/>
        <w:tab/>
        <w:tab/>
        <w:t xml:space="preserve">James D. Jackson &amp; Anita Barnett   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>Location of Violation:</w:t>
        <w:tab/>
        <w:tab/>
        <w:tab/>
        <w:t>6405 Lake Ella Rd., Crestview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>CEB CASE #24-553463</w:t>
        <w:tab/>
        <w:tab/>
        <w:tab/>
        <w:t>Little Haven Coffee Shop, LLC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>Location of Violation:</w:t>
        <w:tab/>
        <w:tab/>
        <w:tab/>
        <w:t>895 James Lee Blvd., W, Crestview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</w:rPr>
        <w:t>CEB CASE #24-553462</w:t>
        <w:tab/>
        <w:tab/>
        <w:tab/>
        <w:t>Tina Walder</w:t>
        <w:tab/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</w:rPr>
        <w:t>Location of Violation:</w:t>
        <w:tab/>
        <w:tab/>
        <w:tab/>
        <w:t>4605 Eagle Way, Crestview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 xml:space="preserve">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bookmarkStart w:id="0" w:name="_Hlk172537591"/>
      <w:bookmarkStart w:id="1" w:name="_Hlk171355522"/>
      <w:bookmarkStart w:id="2" w:name="_Hlk171353418"/>
      <w:bookmarkEnd w:id="0"/>
      <w:bookmarkEnd w:id="1"/>
      <w:bookmarkEnd w:id="2"/>
      <w:r>
        <w:rPr>
          <w:rFonts w:eastAsia="Calibri"/>
          <w:b/>
          <w:sz w:val="24"/>
          <w:szCs w:val="24"/>
        </w:rPr>
        <w:t>A.      CEB CASE #24-551375</w:t>
        <w:tab/>
        <w:tab/>
        <w:t>Kristi J. &amp; Amber C. Creech</w:t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>5161 Hwy 4, Baker</w:t>
      </w:r>
    </w:p>
    <w:p>
      <w:pPr>
        <w:pStyle w:val="Normal"/>
        <w:rPr>
          <w:rFonts w:eastAsia="Calibri"/>
          <w:sz w:val="24"/>
          <w:szCs w:val="24"/>
        </w:rPr>
      </w:pPr>
      <w:bookmarkStart w:id="3" w:name="_Hlk172537591"/>
      <w:bookmarkStart w:id="4" w:name="_Hlk171355522"/>
      <w:bookmarkEnd w:id="3"/>
      <w:bookmarkEnd w:id="4"/>
      <w:r>
        <w:rPr>
          <w:rFonts w:eastAsia="Calibri"/>
          <w:sz w:val="24"/>
          <w:szCs w:val="24"/>
        </w:rPr>
        <w:t xml:space="preserve">Chapter 6, Buildings and Construction, Article VI. Building Code, Sec. 6-133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mendments to, Section 104.5 Unsafe buildings or systems, Sec. 6.134 (b) Building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ermits   and fees; Chapter 11, Health and Sanitation, Article III. Nuisances, Division 3. Litter, Sec. 11-136. Public nuisances described; and Chapter 21, Traffic and Motor Vehicles, Article IV.  Abandoned and Nuisance vehicles, Sec.21-65, Nuisance vehicles defined, and Appendix E, Land Development Code, Chapter 2, Zoning Regulations, Sec. 2.03.04 Permitted uses, Sec. 2.21.05 Limitations and restrictions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bookmarkStart w:id="5" w:name="_Hlk171353418"/>
      <w:bookmarkEnd w:id="5"/>
      <w:r>
        <w:rPr>
          <w:rFonts w:eastAsia="Calibri"/>
          <w:b/>
          <w:sz w:val="24"/>
          <w:szCs w:val="24"/>
        </w:rPr>
        <w:t xml:space="preserve">B.      </w:t>
      </w:r>
      <w:bookmarkStart w:id="6" w:name="_Hlk172537724"/>
      <w:r>
        <w:rPr>
          <w:rFonts w:eastAsia="Calibri"/>
          <w:b/>
          <w:sz w:val="24"/>
          <w:szCs w:val="24"/>
        </w:rPr>
        <w:t>CEB CASE #24-554636</w:t>
        <w:tab/>
        <w:tab/>
        <w:t>Gerard Hughes</w:t>
      </w:r>
    </w:p>
    <w:p>
      <w:pPr>
        <w:pStyle w:val="Normal"/>
        <w:ind w:left="5040" w:hanging="43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Calibri"/>
          <w:b/>
          <w:sz w:val="24"/>
          <w:szCs w:val="24"/>
        </w:rPr>
        <w:t>Location of Violation:</w:t>
        <w:tab/>
        <w:t>122 Merle Circle, FWB</w:t>
      </w:r>
    </w:p>
    <w:p>
      <w:pPr>
        <w:pStyle w:val="Normal"/>
        <w:jc w:val="both"/>
        <w:rPr>
          <w:rFonts w:eastAsia="Calibri"/>
          <w:sz w:val="24"/>
          <w:szCs w:val="24"/>
        </w:rPr>
      </w:pPr>
      <w:bookmarkStart w:id="7" w:name="_Hlk171354667"/>
      <w:bookmarkEnd w:id="6"/>
      <w:r>
        <w:rPr>
          <w:rFonts w:eastAsia="Calibri"/>
          <w:sz w:val="24"/>
          <w:szCs w:val="24"/>
        </w:rPr>
        <w:t>Okaloosa County Code of Ordinances, as amended, Chapter 11, Health and Sanitation, Article III. Nuisances, Division 3. Litter, Sec. 11-136. Public nuisances described and Chapter 21, Traffic and Motor Vehicles, Article IV Abandoned and Nuisance Vehicles, Sec. 21.65 Nuisance vehicles defined.</w:t>
      </w:r>
      <w:bookmarkEnd w:id="7"/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C.     </w:t>
      </w:r>
      <w:bookmarkStart w:id="8" w:name="_Hlk172537794"/>
      <w:r>
        <w:rPr>
          <w:rFonts w:eastAsia="Calibri"/>
          <w:b/>
          <w:sz w:val="24"/>
          <w:szCs w:val="24"/>
        </w:rPr>
        <w:t>CEB CASE #24-554638</w:t>
        <w:tab/>
        <w:tab/>
        <w:t>Racetrack LLC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Calibri"/>
          <w:b/>
          <w:sz w:val="24"/>
          <w:szCs w:val="24"/>
        </w:rPr>
        <w:t>Location of Violation:</w:t>
        <w:tab/>
        <w:tab/>
        <w:tab/>
        <w:t>104 Truxton Avenue, Fort Walton Beach</w:t>
      </w:r>
    </w:p>
    <w:p>
      <w:pPr>
        <w:pStyle w:val="Normal"/>
        <w:jc w:val="both"/>
        <w:rPr>
          <w:rFonts w:eastAsia="Calibri"/>
          <w:sz w:val="24"/>
          <w:szCs w:val="24"/>
        </w:rPr>
      </w:pPr>
      <w:bookmarkEnd w:id="8"/>
      <w:r>
        <w:rPr>
          <w:rFonts w:eastAsia="Calibri"/>
          <w:sz w:val="24"/>
          <w:szCs w:val="24"/>
        </w:rPr>
        <w:t xml:space="preserve">Okaloosa County Code of Ordinances, as amended, Chapter 6, Buildings and Construction, Article VI. Building Code, Sec. 6-133. Amendments to, Section 105.5 Expiration and extension; Chapter 21, Traffic and Motor Vehicles, Article IV Abandoned and Nuisance vehicles, Sec.21-65, and Appendix E, Land Development Code, Chapter 1A, Code Administration, Sec. 1A.02.02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bookmarkStart w:id="9" w:name="_Hlk172537897"/>
      <w:bookmarkStart w:id="10" w:name="_Hlk171355764"/>
      <w:bookmarkEnd w:id="9"/>
      <w:bookmarkEnd w:id="10"/>
      <w:r>
        <w:rPr>
          <w:rFonts w:eastAsia="Calibri"/>
          <w:b/>
          <w:sz w:val="24"/>
          <w:szCs w:val="24"/>
        </w:rPr>
        <w:t>E.      CEB CASE #24-555423</w:t>
        <w:tab/>
        <w:tab/>
        <w:t>Luke Crum &amp; Brianna Andrews</w:t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>52 Berwick Circle, Shalimar</w:t>
      </w:r>
    </w:p>
    <w:p>
      <w:pPr>
        <w:pStyle w:val="Normal"/>
        <w:jc w:val="both"/>
        <w:rPr/>
      </w:pPr>
      <w:bookmarkStart w:id="11" w:name="_Hlk172537897"/>
      <w:bookmarkStart w:id="12" w:name="_Hlk174036902"/>
      <w:bookmarkEnd w:id="11"/>
      <w:bookmarkEnd w:id="12"/>
      <w:r>
        <w:rPr>
          <w:rFonts w:eastAsia="Calibri"/>
          <w:sz w:val="24"/>
          <w:szCs w:val="24"/>
        </w:rPr>
        <w:t>Okaloosa County Code of Ordinances, as amended, Chapter 11, Health and Sanitation, Article III. Nuisances, Division 3. Litter, Sec. 11-134 Litter storage; Sec. 11-136. Public nuisances described; Chapter 21, Traffic and Motor Vehicles, Article IV Abandoned and Nuisance vehicles, Sec.21-65, Sec. 21-65 Nuisance vehicles defined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3" w:name="_Hlk174036902"/>
      <w:bookmarkStart w:id="14" w:name="_Hlk174036902"/>
      <w:bookmarkEnd w:id="14"/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5" w:name="_Hlk171355764"/>
      <w:bookmarkStart w:id="16" w:name="_Hlk174036558"/>
      <w:bookmarkStart w:id="17" w:name="_Hlk171355764"/>
      <w:bookmarkStart w:id="18" w:name="_Hlk174036558"/>
      <w:bookmarkEnd w:id="17"/>
      <w:bookmarkEnd w:id="18"/>
    </w:p>
    <w:p>
      <w:pPr>
        <w:pStyle w:val="Normal"/>
        <w:jc w:val="both"/>
        <w:rPr>
          <w:b/>
          <w:b/>
          <w:sz w:val="22"/>
          <w:szCs w:val="22"/>
        </w:rPr>
      </w:pPr>
      <w:bookmarkStart w:id="19" w:name="_Hlk174036558"/>
      <w:bookmarkEnd w:id="19"/>
      <w:r>
        <w:rPr>
          <w:b/>
          <w:sz w:val="22"/>
          <w:szCs w:val="22"/>
        </w:rPr>
        <w:t xml:space="preserve">9. </w:t>
        <w:tab/>
      </w:r>
      <w:r>
        <w:rPr>
          <w:b/>
          <w:sz w:val="22"/>
          <w:szCs w:val="22"/>
          <w:u w:val="single"/>
        </w:rPr>
        <w:t>OTHER BUSINESS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ADJOURN:</w:t>
      </w:r>
      <w:r>
        <w:rPr>
          <w:rFonts w:eastAsia="Calibri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u w:val="single"/>
      </w:rPr>
    </w:pPr>
    <w:r>
      <w:rPr>
        <w:sz w:val="24"/>
        <w:u w:val="single"/>
      </w:rPr>
      <w:t>ALL MEETINGS SUBJECT TO QUORUM</w:t>
    </w:r>
  </w:p>
  <w:p>
    <w:pPr>
      <w:pStyle w:val="Footer"/>
      <w:rPr>
        <w:sz w:val="24"/>
        <w:u w:val="single"/>
      </w:rPr>
    </w:pPr>
    <w:r>
      <w:rPr>
        <w:sz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4530</wp:posOffset>
          </wp:positionH>
          <wp:positionV relativeFrom="paragraph">
            <wp:posOffset>-31115</wp:posOffset>
          </wp:positionV>
          <wp:extent cx="1336675" cy="1247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623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  <w:sz w:val="32"/>
      </w:rPr>
    </w:pPr>
    <w:r>
      <w:rPr/>
      <w:tab/>
    </w:r>
    <w:r>
      <w:rPr>
        <w:b/>
        <w:sz w:val="32"/>
      </w:rPr>
      <w:t>CODE ENFORCEMENT BOARD</w:t>
    </w:r>
  </w:p>
  <w:p>
    <w:pPr>
      <w:pStyle w:val="Header"/>
      <w:rPr/>
    </w:pPr>
    <w:r>
      <w:rPr/>
      <w:tab/>
    </w:r>
    <w:r>
      <w:rPr>
        <w:b/>
        <w:sz w:val="32"/>
      </w:rPr>
      <w:t>AGENDA</w:t>
    </w:r>
  </w:p>
  <w:p>
    <w:pPr>
      <w:pStyle w:val="Header"/>
      <w:rPr/>
    </w:pPr>
    <w:r>
      <w:rPr/>
      <w:tab/>
    </w:r>
    <w:r>
      <w:rPr>
        <w:b/>
        <w:sz w:val="32"/>
      </w:rPr>
      <w:t>WEDNESDAY – August 21, 2024 – 4:00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06:00Z</dcterms:created>
  <dc:creator>okaloosa county planning &amp; inspection</dc:creator>
  <dc:description/>
  <cp:keywords/>
  <dc:language>en-US</dc:language>
  <cp:lastModifiedBy>Lynne Oler</cp:lastModifiedBy>
  <cp:lastPrinted>2024-04-11T13:55:00Z</cp:lastPrinted>
  <dcterms:modified xsi:type="dcterms:W3CDTF">2024-08-15T16:06:00Z</dcterms:modified>
  <cp:revision>2</cp:revision>
  <dc:subject/>
  <dc:title>CODE  ENFORCEMENT  BOARD</dc:title>
</cp:coreProperties>
</file>