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February 15,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540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A.</w:t>
        <w:tab/>
        <w:t>CEB CASE #23-513102</w:t>
        <w:tab/>
        <w:tab/>
        <w:t>Michael V. Timberman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Various Right of Ways –Okaloosa Count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Appendix E, Land Development Code, Chapter 8, Signs, Sec. 8.02.03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40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B.</w:t>
        <w:tab/>
        <w:t>CEB CASE #23-526526</w:t>
        <w:tab/>
        <w:tab/>
        <w:t>Betty P. Frederick W. Kaucher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595 James Lee Blvd. W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Appendix E, Land Development Code, Chapter 2, Zoning Regulations, Sec. 2.10.00 General commercial; and Chapter 9 Operational Performance Standards, Sec. 9.03.05 Public Nuisance; Chapter 21 Abandoned and Nuisance Vehicles, Sec.21.65 Nuisance vehicles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March 15, 2023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okaloosa county planning &amp; inspection</dc:creator>
  <dc:description/>
  <cp:keywords/>
  <dc:language>en-US</dc:language>
  <cp:lastModifiedBy>Natalie Oler</cp:lastModifiedBy>
  <cp:lastPrinted>2022-12-12T16:59:00Z</cp:lastPrinted>
  <dcterms:modified xsi:type="dcterms:W3CDTF">2023-03-14T18:30:00Z</dcterms:modified>
  <cp:revision>3</cp:revision>
  <dc:subject/>
  <dc:title>CODE  ENFORCEMENT  BOARD</dc:title>
</cp:coreProperties>
</file>