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LEDGE OF ALLEGIA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ROLL CAL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SWEARING IN OF ALL SPEAKER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APPROVAL OF MINUTE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anuary 18,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 xml:space="preserve">ANNOUNCEMENTS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</w:r>
      <w:r>
        <w:rPr>
          <w:b/>
          <w:sz w:val="22"/>
          <w:szCs w:val="22"/>
          <w:u w:val="single"/>
        </w:rPr>
        <w:t>PUBLIC 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 xml:space="preserve">OLD BUSINES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540" w:hanging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A.</w:t>
        <w:tab/>
        <w:t>CEB CASE #23-523801</w:t>
        <w:tab/>
        <w:tab/>
        <w:t>Ryan Hall Prop of Crestview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605 James Lee Blvd. W, Crestvie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aloosa County Code of Ordinances, as amended, Chapter 11, Health &amp; Sanitation, Article III, Nuisances, Division 3, Litter, Sec. 11-134, Litter Storage (b) (1-2);</w:t>
      </w:r>
      <w:r>
        <w:rPr/>
        <w:t xml:space="preserve"> </w:t>
      </w:r>
      <w:r>
        <w:rPr>
          <w:rFonts w:eastAsia="Calibri"/>
          <w:sz w:val="24"/>
          <w:szCs w:val="24"/>
        </w:rPr>
        <w:t>Division IV, Excessive Growth and Accumulation. Sec. 11-156 Nuisance declared; and Appendix E, Land Development Code, Chapter 6 Development Design Standards, Section 6.02.01 Construction Codes 11 (c-d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</w:r>
      <w:r>
        <w:rPr>
          <w:b/>
          <w:sz w:val="22"/>
          <w:szCs w:val="22"/>
          <w:u w:val="single"/>
        </w:rPr>
        <w:t>OTHER BUSINESS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ADJOURN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  <w:t>ALL MEETINGS SUBJECT TO QUORUM</w:t>
    </w:r>
  </w:p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4530</wp:posOffset>
          </wp:positionH>
          <wp:positionV relativeFrom="paragraph">
            <wp:posOffset>-31115</wp:posOffset>
          </wp:positionV>
          <wp:extent cx="1336675" cy="1247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62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32"/>
      </w:rPr>
    </w:pPr>
    <w:r>
      <w:rPr/>
      <w:tab/>
    </w:r>
    <w:r>
      <w:rPr>
        <w:b/>
        <w:sz w:val="32"/>
      </w:rPr>
      <w:t>CODE ENFORCEMENT BOARD</w:t>
    </w:r>
  </w:p>
  <w:p>
    <w:pPr>
      <w:pStyle w:val="Header"/>
      <w:rPr/>
    </w:pPr>
    <w:r>
      <w:rPr/>
      <w:tab/>
    </w:r>
    <w:r>
      <w:rPr>
        <w:b/>
        <w:sz w:val="32"/>
      </w:rPr>
      <w:t>AGENDA</w:t>
    </w:r>
  </w:p>
  <w:p>
    <w:pPr>
      <w:pStyle w:val="Header"/>
      <w:rPr/>
    </w:pPr>
    <w:r>
      <w:rPr/>
      <w:tab/>
    </w:r>
    <w:r>
      <w:rPr>
        <w:b/>
        <w:sz w:val="32"/>
      </w:rPr>
      <w:t>WEDNESDAY – February 15, 2023 – 4:00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07:00Z</dcterms:created>
  <dc:creator>okaloosa county planning &amp; inspection</dc:creator>
  <dc:description/>
  <cp:keywords/>
  <dc:language>en-US</dc:language>
  <cp:lastModifiedBy>Natalie Oler</cp:lastModifiedBy>
  <cp:lastPrinted>2022-12-12T16:59:00Z</cp:lastPrinted>
  <dcterms:modified xsi:type="dcterms:W3CDTF">2023-02-09T20:07:00Z</dcterms:modified>
  <cp:revision>2</cp:revision>
  <dc:subject/>
  <dc:title>CODE  ENFORCEMENT  BOARD</dc:title>
</cp:coreProperties>
</file>