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ADJUSTMEN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ch 8, 2023</w:t>
      </w:r>
    </w:p>
    <w:p>
      <w:pPr>
        <w:pStyle w:val="Normal"/>
        <w:jc w:val="center"/>
        <w:rPr/>
      </w:pPr>
      <w:r>
        <w:rPr>
          <w:b/>
          <w:szCs w:val="24"/>
        </w:rPr>
        <w:t>1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kaloosa County Administrative Complex; 1250 Eglin Parkway N.,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>1st Floor BCC Chambers, Shalimar, Flori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issioner Robert Ambrose, District 1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issioner Patricia Duggan, District 2</w:t>
        <w:tab/>
        <w:t xml:space="preserve">  </w:t>
        <w:tab/>
        <w:t xml:space="preserve">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ommissioner Scott Kearney, District 3 – Vice-Chairman                       </w:t>
        <w:tab/>
        <w:tab/>
        <w:tab/>
        <w:tab/>
        <w:t>Commissioner Fred Scho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istrict 4                 </w:t>
        <w:tab/>
        <w:t xml:space="preserve">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mmissioner Pat Byrne, District 5 – Chairman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rowth Management Staff present:  Elliot Kampert, AICP – Director; Randy Woodruff, AICP – Deputy Director; and Sherry Cadenhead – Planning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istant Attorney Elizabeth Ellis present by Zoo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.  </w:t>
        <w:tab/>
        <w:t>CALL TO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20" w:hanging="0"/>
        <w:rPr/>
      </w:pPr>
      <w:r>
        <w:rPr>
          <w:szCs w:val="24"/>
        </w:rPr>
        <w:t>Vice-Chairman Kearney called the meeting to order at 1:30 P. 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</w:t>
        <w:tab/>
        <w:t>ROLL CAL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Mrs. Cadenhead conducted roll call. Mr. Fred Schor being abse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C.</w:t>
        <w:tab/>
        <w:t>APPROVAL OF MINUTES FOR October 12, 2022 MEETING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otion to approve minutes made by Pat Byrne and second by Robert Ambrose; 4 ayes, Motion Passe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.</w:t>
        <w:tab/>
        <w:t>ANNOUNCEMENTS - N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.</w:t>
        <w:tab/>
        <w:t>ADDITIONS, DELETIONS, OR CHANGES TO THE AGENDA - N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Cs w:val="24"/>
          <w:u w:val="single"/>
        </w:rPr>
      </w:pPr>
      <w:r>
        <w:rPr>
          <w:b/>
          <w:szCs w:val="24"/>
        </w:rPr>
        <w:t>F.</w:t>
        <w:tab/>
        <w:t xml:space="preserve">ACCEPTANCE OF AGENDA- </w:t>
      </w:r>
      <w:r>
        <w:rPr>
          <w:b/>
          <w:szCs w:val="24"/>
          <w:u w:val="single"/>
        </w:rPr>
        <w:t>Motion to accept the agenda as written made by Pat Byrne and second by Robert Ambrose, 4 ayes, Motion Passe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G.</w:t>
        <w:tab/>
        <w:t xml:space="preserve">OATH TAKING – </w:t>
      </w:r>
      <w:r>
        <w:rPr>
          <w:szCs w:val="24"/>
        </w:rPr>
        <w:t>Sherry</w:t>
      </w:r>
      <w:r>
        <w:rPr>
          <w:b/>
          <w:szCs w:val="24"/>
        </w:rPr>
        <w:t xml:space="preserve"> </w:t>
      </w:r>
      <w:r>
        <w:rPr>
          <w:szCs w:val="24"/>
        </w:rPr>
        <w:t>Cadenhead administered the oath for all speaker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 xml:space="preserve">H.        DISCLOSURES – </w:t>
      </w:r>
      <w:r>
        <w:rPr>
          <w:szCs w:val="24"/>
        </w:rPr>
        <w:t>Sherry Cadenhead read disclosures to the Board. All replied no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Cs w:val="24"/>
        </w:rPr>
      </w:pPr>
      <w:r>
        <w:rPr>
          <w:b/>
          <w:szCs w:val="24"/>
        </w:rPr>
        <w:t>OLD BUSINESS - None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158" w:hanging="0"/>
        <w:rPr>
          <w:b/>
          <w:b/>
          <w:szCs w:val="24"/>
        </w:rPr>
      </w:pPr>
      <w:r>
        <w:rPr>
          <w:b/>
          <w:szCs w:val="24"/>
        </w:rPr>
        <w:t>J.</w:t>
        <w:tab/>
        <w:tab/>
        <w:t>NEW BUSINESS</w:t>
      </w:r>
    </w:p>
    <w:p>
      <w:pPr>
        <w:pStyle w:val="Normal"/>
        <w:tabs>
          <w:tab w:val="clear" w:pos="720"/>
          <w:tab w:val="left" w:pos="360" w:leader="none"/>
        </w:tabs>
        <w:ind w:right="15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AGENDA ITEM 1:  </w:t>
      </w:r>
      <w:r>
        <w:rPr>
          <w:b/>
        </w:rPr>
        <w:t>524955-BOA-2023</w:t>
      </w:r>
      <w:r>
        <w:rPr/>
        <w:t xml:space="preserve"> The applicant is requesting a Special Exception for a minor lot split of property located at 5811 Monroe Street, Baker, Florida.  The proposed lot split would split the parent parcel into three (3) parcels</w:t>
      </w:r>
      <w:r>
        <w:rPr>
          <w:szCs w:val="24"/>
        </w:rPr>
        <w:t xml:space="preserve"> for single family ho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. Woodruff presented Agenda Item 1 to the board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r. Ty Jackson, owner, addressed the board giving a brief description of the proposed Special Excep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cussion ensued with Mr. Jacks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116564043"/>
      <w:r>
        <w:rPr>
          <w:sz w:val="22"/>
          <w:szCs w:val="22"/>
        </w:rPr>
        <w:t xml:space="preserve">Vice Chairman Kearney </w:t>
      </w:r>
      <w:bookmarkEnd w:id="0"/>
      <w:r>
        <w:rPr>
          <w:sz w:val="22"/>
          <w:szCs w:val="22"/>
        </w:rPr>
        <w:t>called for a mo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otion to approve Agenda Item 1 as written for a </w:t>
      </w:r>
      <w:r>
        <w:rPr>
          <w:b/>
          <w:szCs w:val="24"/>
          <w:u w:val="single"/>
        </w:rPr>
        <w:t>Special Exception for the property located at 5811 Monroe Street, Baker, FL made by Robert</w:t>
      </w:r>
      <w:r>
        <w:rPr>
          <w:b/>
          <w:sz w:val="22"/>
          <w:szCs w:val="22"/>
          <w:u w:val="single"/>
        </w:rPr>
        <w:t xml:space="preserve"> Ambrose</w:t>
      </w:r>
      <w:r>
        <w:rPr>
          <w:b/>
          <w:szCs w:val="24"/>
          <w:u w:val="single"/>
        </w:rPr>
        <w:t>; and seconded by Patricia Duggan: 4 ayes. Motion Approv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58" w:hanging="0"/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.      </w:t>
        <w:tab/>
        <w:t>OTHER 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The next regular meeting of the Board of Adjustment is to be determin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.       ADJOURNMEN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Vice-Chairman Kearney called for a motion to adjourn the meeting at 1:15 P.M. </w:t>
      </w:r>
      <w:r>
        <w:rPr>
          <w:b/>
          <w:szCs w:val="24"/>
          <w:u w:val="single"/>
        </w:rPr>
        <w:t>Motion by Robert Ambrose; seconded by Pat Byrne. 4 ayes. Motion Approved.</w:t>
      </w:r>
    </w:p>
    <w:sectPr>
      <w:footerReference w:type="default" r:id="rId2"/>
      <w:type w:val="nextPage"/>
      <w:pgSz w:w="12240" w:h="15840"/>
      <w:pgMar w:left="1800" w:right="1800" w:gutter="0" w:header="0" w:top="1440" w:footer="92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>of 2</w:t>
    </w:r>
  </w:p>
  <w:p>
    <w:pPr>
      <w:pStyle w:val="Footer"/>
      <w:jc w:val="right"/>
      <w:rPr/>
    </w:pPr>
    <w:r>
      <w:rPr>
        <w:rStyle w:val="PageNumber"/>
        <w:sz w:val="18"/>
        <w:szCs w:val="18"/>
      </w:rPr>
      <w:t>March 8,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tal1">
    <w:name w:val="ita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29:00Z</dcterms:created>
  <dc:creator>tmullins</dc:creator>
  <dc:description/>
  <cp:keywords/>
  <dc:language>en-US</dc:language>
  <cp:lastModifiedBy>Sherry Reed</cp:lastModifiedBy>
  <cp:lastPrinted>2019-10-02T11:52:00Z</cp:lastPrinted>
  <dcterms:modified xsi:type="dcterms:W3CDTF">2023-03-10T14:43:00Z</dcterms:modified>
  <cp:revision>3</cp:revision>
  <dc:subject/>
  <dc:title>BOARD OF ADJUSTMENT</dc:title>
</cp:coreProperties>
</file>