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u w:val="single"/>
        </w:rPr>
        <w:t>NOTICE OF PUBLIC MEETING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8"/>
          <w:szCs w:val="28"/>
        </w:rPr>
        <w:t>Pursuant to section 286.011, Florida Statutes, notice is hereby given that</w:t>
        <w:br/>
        <w:t>the Selection Committee will be held on January 14, 2025 at 9:00 A.M. at the</w:t>
        <w:br/>
        <w:t>Water and Sewer Administration Building, 1804 Lewis Turner Blvd, Suite 300, Fort Walton Beach, FL 32547.   The purpose of this meeting is to review the following scope and proposals:</w:t>
      </w:r>
    </w:p>
    <w:p>
      <w:pPr>
        <w:pStyle w:val="Normal"/>
        <w:spacing w:lineRule="auto" w:line="276" w:before="0" w:after="200"/>
        <w:ind w:left="1080" w:hanging="0"/>
        <w:jc w:val="both"/>
        <w:rPr/>
      </w:pPr>
      <w:r>
        <w:rPr>
          <w:b/>
          <w:sz w:val="20"/>
          <w:szCs w:val="20"/>
        </w:rPr>
        <w:t xml:space="preserve">RFP AP 09-25 – </w:t>
      </w:r>
      <w:r>
        <w:rPr>
          <w:sz w:val="20"/>
          <w:szCs w:val="20"/>
        </w:rPr>
        <w:t>Installation, Operation, Maintenance and Management of ATM Services at Destin-Fort Walton Beach Airport (VPS) Okaloosa County, Florida</w:t>
      </w:r>
    </w:p>
    <w:p>
      <w:pPr>
        <w:pStyle w:val="Normal"/>
        <w:spacing w:lineRule="auto" w:line="276" w:before="0" w:after="200"/>
        <w:ind w:left="10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FP TDD 14-25 – </w:t>
      </w:r>
      <w:r>
        <w:rPr>
          <w:sz w:val="20"/>
          <w:szCs w:val="20"/>
        </w:rPr>
        <w:t>ATV, UTV, PWC for Okaloosa County Tourist Development Department-Proposal Review</w:t>
      </w:r>
    </w:p>
    <w:p>
      <w:pPr>
        <w:pStyle w:val="Normal"/>
        <w:spacing w:lineRule="auto" w:line="276" w:before="0" w:after="200"/>
        <w:ind w:left="10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RFP TDD 20-25</w:t>
      </w:r>
      <w:r>
        <w:rPr>
          <w:sz w:val="20"/>
          <w:szCs w:val="20"/>
        </w:rPr>
        <w:t xml:space="preserve"> – Okaloosa County Offshore Artificial Reef Construction Project 2025-Large &amp; Small Tetrahedrons-Scope Review</w:t>
      </w:r>
    </w:p>
    <w:p>
      <w:pPr>
        <w:pStyle w:val="Normal"/>
        <w:spacing w:lineRule="auto" w:line="276" w:before="0" w:after="200"/>
        <w:ind w:left="10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RFP WS 24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25 – </w:t>
      </w:r>
      <w:r>
        <w:rPr>
          <w:sz w:val="20"/>
          <w:szCs w:val="20"/>
        </w:rPr>
        <w:t>Water and Wastewater Rate Consulting Services For Okaloosa County Water &amp; Sewer-Scope Review</w:t>
      </w:r>
    </w:p>
    <w:p>
      <w:pPr>
        <w:pStyle w:val="Normal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f any person decides to appeal any decision made with respect to any matter</w:t>
        <w:br/>
        <w:t>considered at this meeting or hearing, such person will need a record of the proceedings</w:t>
        <w:br/>
        <w:t xml:space="preserve">and may need to ensure that a verbatim record of the proceedings is made.  This includes the testimony and evidence upon which the appeal is to be based.   </w:t>
      </w:r>
    </w:p>
    <w:p>
      <w:pPr>
        <w:pStyle w:val="Normal"/>
        <w:spacing w:lineRule="auto" w:line="276" w:before="0" w:after="200"/>
        <w:ind w:firstLine="72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eastAsia="Calibri"/>
          <w:i/>
          <w:sz w:val="28"/>
          <w:szCs w:val="28"/>
        </w:rPr>
        <w:t>Okaloosa County adheres to the American Disabilities Act and will make</w:t>
        <w:br/>
        <w:t>reasonable modifications for access to these meetings upon request. Requests may be</w:t>
        <w:br/>
        <w:t>made to the County Commission office at least 48 hours in advance of the meeting in</w:t>
        <w:br/>
        <w:t>order to provide the requested service.</w:t>
      </w:r>
    </w:p>
    <w:p>
      <w:pPr>
        <w:pStyle w:val="Normal"/>
        <w:jc w:val="both"/>
        <w:rPr/>
      </w:pPr>
      <w:r>
        <w:rPr>
          <w:sz w:val="28"/>
          <w:szCs w:val="28"/>
        </w:rPr>
        <w:t>Posted January 7, 202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0:45:00Z</dcterms:created>
  <dc:creator>Beth Allman</dc:creator>
  <dc:description/>
  <cp:keywords/>
  <dc:language>en-US</dc:language>
  <cp:lastModifiedBy>DeRita Mason</cp:lastModifiedBy>
  <cp:lastPrinted>2022-12-02T16:16:00Z</cp:lastPrinted>
  <dcterms:modified xsi:type="dcterms:W3CDTF">2025-01-07T13:47:00Z</dcterms:modified>
  <cp:revision>12</cp:revision>
  <dc:subject/>
  <dc:title>NOTICE OF PUBLIC MEETING</dc:title>
</cp:coreProperties>
</file>